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孩 童 的 身 高 問 題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正常的生長是孩童整體健康的指標。許多的因素，如遺傳、營養、賀爾蒙及環境等，皆會影響到生長。身材矮小並不一定代表身體不正常，經由簡單地評估兒童的生長曲線記錄，理學檢查及實驗室檢查的結果，通常能初步找尋出造成孩童身材矮小的可能原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在什麼情況下，孩童才可稱為身材矮小呢？身材矮小的</w:t>
      </w:r>
      <w:r>
        <w:rPr>
          <w:rFonts w:ascii="標楷體" w:hAnsi="標楷體" w:eastAsia="標楷體"/>
          <w:b/>
          <w:sz w:val="22"/>
        </w:rPr>
        <w:t>定義</w:t>
      </w:r>
      <w:r>
        <w:rPr>
          <w:rFonts w:ascii="標楷體" w:hAnsi="標楷體" w:eastAsia="標楷體"/>
          <w:sz w:val="22"/>
        </w:rPr>
        <w:t>是指在同年齡、同性別及同人種的孩童比較時，該孩童的身高小於生長曲線圖的第三百分位或低於兩個標準差（最下面的線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成身材矮小的原因有許多，主要可分為二部分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正常的狀況：如家族性身材矮小、體質性發育遲緩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各種不同疾病影響正常生長所引起身材矮小的情形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先天性骨骼發育不良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子宮內生長遲緩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先天性身材矮小症候群：如染色體異常，</w:t>
      </w:r>
      <w:r>
        <w:rPr>
          <w:rFonts w:eastAsia="標楷體" w:ascii="標楷體" w:hAnsi="標楷體"/>
          <w:sz w:val="22"/>
        </w:rPr>
        <w:t>Turner</w:t>
      </w:r>
      <w:r>
        <w:rPr>
          <w:rFonts w:ascii="標楷體" w:hAnsi="標楷體" w:eastAsia="標楷體"/>
          <w:sz w:val="22"/>
        </w:rPr>
        <w:t>（透納氏）症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長期營養不良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長期使用類固醇或其它影響生長的藥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各種器官系統疾病：如先天性心臟病、肺部慢性病、腸胃道疾病、慢性腎臟病、貧血、免疫方面疾病及先天性代謝異常疾病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內分泌疾病：如生長激素缺乏、甲狀腺機能低下症、控制不好的糖尿病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影響正常生長的因素相當多，在某些異常（如生長激素缺乏）所造成的身高不足現象，若在適當的時機給予適當的治療，可以獲得明顯的改善。由於國人普遍對於孩童生長方面的問題所知有限，也因此錯失了適當的治療時機，導致爾後孩童因身材矮小造成了許多適應上、生活上各方面的障礙。為了能夠及早發現孩童疑似生長遲滯的問題，自</w:t>
      </w:r>
      <w:r>
        <w:rPr>
          <w:rFonts w:eastAsia="標楷體" w:ascii="標楷體" w:hAnsi="標楷體"/>
          <w:sz w:val="22"/>
        </w:rPr>
        <w:t>88</w:t>
      </w:r>
      <w:r>
        <w:rPr>
          <w:rFonts w:ascii="標楷體" w:hAnsi="標楷體" w:eastAsia="標楷體"/>
          <w:sz w:val="22"/>
        </w:rPr>
        <w:t>學年度開始，對於國中、國小新生將進行全面性生長問題的篩檢。藉由實施學生身高、體重的測量，進而了解學生身高成長狀況，若發現有檢查結果異常的學生，予以轉介至各醫院</w:t>
      </w:r>
      <w:r>
        <w:rPr>
          <w:rFonts w:ascii="標楷體" w:hAnsi="標楷體" w:eastAsia="標楷體"/>
          <w:b/>
          <w:sz w:val="22"/>
        </w:rPr>
        <w:t>小兒內分泌專科醫師</w:t>
      </w:r>
      <w:r>
        <w:rPr>
          <w:rFonts w:ascii="標楷體" w:hAnsi="標楷體" w:eastAsia="標楷體"/>
          <w:sz w:val="22"/>
        </w:rPr>
        <w:t>處，以利進行進一步的評估及檢查，早期發現造成身材矮小的潛在性疾病，及早給予適時、適切的治療及追蹤輔導，以確保孩童健康成長的過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為了利於提供醫師詳盡的病史，在赴醫院之前，請您準備好以下的資料：父母親的身高、以前的身高。在您帶您的孩童至醫院（</w:t>
      </w:r>
      <w:r>
        <w:rPr>
          <w:rFonts w:ascii="標楷體" w:hAnsi="標楷體" w:eastAsia="標楷體"/>
          <w:b/>
          <w:sz w:val="22"/>
        </w:rPr>
        <w:t>小兒內分泌專科醫師</w:t>
      </w:r>
      <w:r>
        <w:rPr>
          <w:rFonts w:ascii="標楷體" w:hAnsi="標楷體" w:eastAsia="標楷體"/>
          <w:sz w:val="22"/>
        </w:rPr>
        <w:t>）時，將詳盡詢問您有關孩童過去生長的狀況，並為您的孩童做完整的身體理學檢查。針對常見可能造成生長遲滯的原因，將進行多項實驗室檢查、如血液常規檢查、血液生化分析（如肝功能、腎功能等）、甲狀腺功能測定、染色體檢查（女童）以及骨骼的檢查。在初步的檢查中，或許可找到一些潛在的疾病。</w:t>
      </w:r>
    </w:p>
    <w:p>
      <w:pPr>
        <w:pStyle w:val="Normal"/>
        <w:ind w:left="480" w:firstLine="396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希望能夠及早發現您孩童潛在問題的所在，藉由適切的治療及定期的追蹤檢查，希望能夠解決您孩童的生長問題，期使他們有個快樂的生長過程。</w:t>
      </w:r>
    </w:p>
    <w:sectPr>
      <w:footerReference w:type="default" r:id="rId2"/>
      <w:type w:val="nextPage"/>
      <w:pgSz w:w="11906" w:h="16838"/>
      <w:pgMar w:left="1440" w:right="1466" w:gutter="0" w:header="0" w:top="1258" w:footer="51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>~</w:t>
    </w:r>
    <w:r>
      <w:rPr>
        <w:b/>
        <w:sz w:val="28"/>
      </w:rPr>
      <w:t>提供您最好的醫療保健工作，是我們最大的目標</w:t>
    </w:r>
    <w:r>
      <w:rPr>
        <w:b/>
        <w:sz w:val="28"/>
      </w:rPr>
      <w:t>~</w:t>
    </w:r>
  </w:p>
  <w:p>
    <w:pPr>
      <w:pStyle w:val="TextBody"/>
      <w:ind w:right="26" w:hanging="0"/>
      <w:jc w:val="right"/>
      <w:rPr>
        <w:b/>
        <w:b/>
        <w:sz w:val="28"/>
      </w:rPr>
    </w:pPr>
    <w:r>
      <w:rPr>
        <w:b/>
        <w:sz w:val="28"/>
      </w:rPr>
    </w:r>
  </w:p>
  <w:p>
    <w:pPr>
      <w:pStyle w:val="TextBody"/>
      <w:ind w:right="26" w:hanging="0"/>
      <w:jc w:val="right"/>
      <w:rPr>
        <w:b/>
        <w:b/>
        <w:bCs/>
        <w:sz w:val="32"/>
      </w:rPr>
    </w:pPr>
    <w:r>
      <w:rPr/>
      <w:t>國軍左營總醫院小兒科</w:t>
    </w:r>
    <w:r>
      <w:rPr>
        <w:rFonts w:eastAsia="Times New Roman"/>
      </w:rPr>
      <w:t xml:space="preserve">  </w:t>
    </w:r>
    <w:r>
      <w:rPr/>
      <w:t>關心您</w:t>
    </w:r>
  </w:p>
  <w:p>
    <w:pPr>
      <w:pStyle w:val="Footer"/>
      <w:rPr>
        <w:b/>
        <w:b/>
        <w:bCs/>
        <w:sz w:val="32"/>
      </w:rPr>
    </w:pPr>
    <w:r>
      <w:rPr>
        <w:b/>
        <w:bCs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46:00Z</dcterms:created>
  <dc:creator>ped</dc:creator>
  <dc:description/>
  <cp:keywords/>
  <dc:language>en-US</dc:language>
  <cp:lastModifiedBy>PED</cp:lastModifiedBy>
  <dcterms:modified xsi:type="dcterms:W3CDTF">2009-06-05T10:06:00Z</dcterms:modified>
  <cp:revision>10</cp:revision>
  <dc:subject/>
  <dc:title>孩 童 的 身 高 問 題</dc:title>
</cp:coreProperties>
</file>